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NUEVO)</w:t>
      </w:r>
    </w:p>
    <w:p>
      <w:pPr>
        <w:pStyle w:val="Heading2"/>
        <w:rPr/>
      </w:pPr>
      <w:r>
        <w:rPr>
          <w:sz w:val="24"/>
          <w:szCs w:val="24"/>
        </w:rPr>
        <w:t xml:space="preserve">Modelo Anexo  6 - Manual de Gestión del Gasto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jc w:val="center"/>
        <w:rPr>
          <w:rFonts w:ascii="Times New Roman;Osaka" w:hAnsi="Times New Roman;Osaka" w:cs="Times New Roman;Osaka"/>
          <w:b/>
          <w:b/>
          <w:sz w:val="18"/>
          <w:u w:val="single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  <w:t xml:space="preserve">RECOGIDA DE DATOS PARA EL  ALTA/ MODIFICACIÓN DE DATOS DE TERCEROS EN LA BASE DE DATOS DE LA APLICACIÓN DE GESTIÓN ECONÓMICA UNIVERSITAS UXXI ECONÓMICO </w:t>
      </w:r>
    </w:p>
    <w:p>
      <w:pPr>
        <w:pStyle w:val="Normal"/>
        <w:jc w:val="center"/>
        <w:rPr>
          <w:rFonts w:ascii="Times New Roman;Osaka" w:hAnsi="Times New Roman;Osaka" w:cs="Times New Roman;Osaka"/>
          <w:b/>
          <w:b/>
          <w:sz w:val="18"/>
          <w:u w:val="single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b/>
          <w:sz w:val="18"/>
          <w:lang w:val="es-ES_tradnl"/>
        </w:rPr>
        <w:t>NIF/CIF (persona física o jurídica</w:t>
      </w:r>
      <w:r>
        <w:rPr>
          <w:rFonts w:cs="Times New Roman;Osaka" w:ascii="Times New Roman;Osaka" w:hAnsi="Times New Roman;Osaka"/>
          <w:sz w:val="18"/>
          <w:lang w:val="es-ES_tradnl"/>
        </w:rPr>
        <w:t xml:space="preserve">): _____________________________ 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b/>
          <w:sz w:val="16"/>
          <w:szCs w:val="16"/>
          <w:lang w:val="es-ES_tradnl"/>
        </w:rPr>
        <w:t>NOMBRE COMPLETO/RAZÓN SOCIAL (EMPRESAS</w:t>
      </w:r>
      <w:r>
        <w:rPr>
          <w:rFonts w:cs="Times New Roman;Osaka" w:ascii="Times New Roman;Osaka" w:hAnsi="Times New Roman;Osaka"/>
          <w:sz w:val="18"/>
          <w:lang w:val="es-ES_tradnl"/>
        </w:rPr>
        <w:t>):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24"/>
          <w:szCs w:val="24"/>
          <w:lang w:val="es-ES_tradnl"/>
        </w:rPr>
        <w:t>Datos de contacto</w:t>
      </w:r>
      <w:r>
        <w:rPr>
          <w:rFonts w:cs="Times New Roman;Osaka" w:ascii="Times New Roman;Osaka" w:hAnsi="Times New Roman;Osaka"/>
          <w:sz w:val="18"/>
          <w:lang w:val="es-ES_tradnl"/>
        </w:rPr>
        <w:t>: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Correo electrónico (para la Notificación de pagos): ___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Teléfonos de contacto:_________________ Personal responsable (caso de empresas):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DOMICILIO FISCAL: __________________________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 xml:space="preserve">LOCALIDAD___________________________________________________   CODIGO POSTAL_________________ 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>DOMICILIO DE NOTIFICACIÓN (no cumplimentar si es el mismo):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  <w:t>DATOS FISCALES</w:t>
      </w:r>
      <w:r>
        <w:rPr>
          <w:rFonts w:cs="Times New Roman;Osaka" w:ascii="Times New Roman;Osaka" w:hAnsi="Times New Roman;Osaka"/>
          <w:sz w:val="18"/>
          <w:lang w:val="es-ES_tradnl"/>
        </w:rPr>
        <w:t>: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 xml:space="preserve">En caso de  persona física y personal ajeno a la UCA indicar su  situación familiar (estado civil, Nº de hijos…): 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  <w:t>DATOS BANCARIOS DONDE DESEA RECIBIR LOS PAGOS (*)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  <w:t>Si es una cuenta nacional</w:t>
      </w:r>
      <w:r>
        <w:rPr>
          <w:rFonts w:cs="Times New Roman;Osaka" w:ascii="Times New Roman;Osaka" w:hAnsi="Times New Roman;Osaka"/>
          <w:sz w:val="18"/>
          <w:lang w:val="es-ES_tradnl"/>
        </w:rPr>
        <w:t xml:space="preserve">: 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>NÚMERO DE IBAN CUENTA BANCARIA: ___________ 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BANCO O CAJA Y DOMICILIO ENTIDAD: 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LOCALIDAD: 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b/>
          <w:sz w:val="18"/>
          <w:u w:val="single"/>
          <w:lang w:val="es-ES_tradnl"/>
        </w:rPr>
        <w:t>Si es una cuenta en el extranjero</w:t>
      </w:r>
      <w:r>
        <w:rPr>
          <w:rFonts w:cs="Times New Roman;Osaka" w:ascii="Times New Roman;Osaka" w:hAnsi="Times New Roman;Osaka"/>
          <w:sz w:val="18"/>
          <w:lang w:val="es-ES_tradnl"/>
        </w:rPr>
        <w:t>: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>CÓDIGO SWIFT O BIC CUENTA EXTRANJERA (EN SU CASO): 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>NÚMERO DE IBAN CUENTA EXTRANJERA: ______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>DOMICILIO ENTIDAD ENTRANJERA: _____________________________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PAIS:____________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/>
      </w:pPr>
      <w:r>
        <w:rPr>
          <w:rFonts w:cs="Times New Roman;Osaka" w:ascii="Times New Roman;Osaka" w:hAnsi="Times New Roman;Osaka"/>
          <w:sz w:val="18"/>
          <w:lang w:val="es-ES_tradnl"/>
        </w:rPr>
        <w:t xml:space="preserve">(*)  En caso de duda, póngase en contacto con su Oficina  para cumplimentar los códigos de su cuenta bancaria. </w:t>
      </w:r>
    </w:p>
    <w:p>
      <w:pPr>
        <w:pStyle w:val="Normal"/>
        <w:ind w:left="4176" w:hanging="0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  <w:t>Fecha: 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Heading1"/>
        <w:rPr>
          <w:rFonts w:ascii="Times New Roman;Osaka" w:hAnsi="Times New Roman;Osaka" w:cs="Times New Roman;Osaka"/>
          <w:sz w:val="18"/>
        </w:rPr>
      </w:pPr>
      <w:r>
        <w:rPr>
          <w:rFonts w:cs="Times New Roman;Osaka" w:ascii="Times New Roman;Osaka" w:hAnsi="Times New Roman;Osaka"/>
          <w:sz w:val="18"/>
        </w:rPr>
        <w:t xml:space="preserve">                                                        </w:t>
      </w:r>
    </w:p>
    <w:p>
      <w:pPr>
        <w:pStyle w:val="Heading1"/>
        <w:rPr/>
      </w:pPr>
      <w:r>
        <w:rPr>
          <w:rFonts w:cs="Times New Roman;Osaka" w:ascii="Times New Roman;Osaka" w:hAnsi="Times New Roman;Osaka"/>
          <w:sz w:val="18"/>
        </w:rPr>
        <w:t xml:space="preserve">                                                                 </w:t>
      </w:r>
      <w:r>
        <w:rPr>
          <w:rFonts w:cs="Times New Roman;Osaka" w:ascii="Times New Roman;Osaka" w:hAnsi="Times New Roman;Osaka"/>
          <w:sz w:val="18"/>
        </w:rPr>
        <w:t>Firmado: _______________________</w:t>
      </w:r>
    </w:p>
    <w:p>
      <w:pPr>
        <w:pStyle w:val="Normal"/>
        <w:rPr>
          <w:rFonts w:ascii="Times New Roman;Osaka" w:hAnsi="Times New Roman;Osaka" w:cs="Times New Roman;Osaka"/>
          <w:sz w:val="18"/>
          <w:lang w:val="es-ES_tradnl"/>
        </w:rPr>
      </w:pPr>
      <w:r>
        <w:rPr>
          <w:rFonts w:cs="Times New Roman;Osaka" w:ascii="Times New Roman;Osaka" w:hAnsi="Times New Roman;Osaka"/>
          <w:sz w:val="18"/>
          <w:lang w:val="es-ES_tradnl"/>
        </w:rPr>
      </w:r>
    </w:p>
    <w:p>
      <w:pPr>
        <w:pStyle w:val="Normal"/>
        <w:jc w:val="both"/>
        <w:rPr>
          <w:rFonts w:ascii="Garamond;Garamond" w:hAnsi="Garamond;Garamond" w:cs="Garamond;Garamond"/>
          <w:sz w:val="18"/>
          <w:szCs w:val="18"/>
          <w:lang w:val="es-ES"/>
        </w:rPr>
      </w:pPr>
      <w:r>
        <w:rPr>
          <w:rFonts w:cs="Garamond;Garamond" w:ascii="Garamond;Garamond" w:hAnsi="Garamond;Garamond"/>
          <w:sz w:val="18"/>
          <w:szCs w:val="18"/>
          <w:lang w:val="es-ES"/>
        </w:rPr>
        <w:t>PROTECCIÓN DE DATOS: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18"/>
          <w:szCs w:val="18"/>
          <w:lang w:val="es-ES"/>
        </w:rPr>
        <w:t>En cumplimento de la Ley 15/1999, de 13 de diciembre, de Protección de datos de carácter personal, se informa que los datos personales recogidos en este formulario serán incorporados y tratados en el fichero  “ECONÓMICO- TERCEROS” aplicación UXXI - ECONÓMICO cuya finalidad  es la gestión de económica-financiera pública, gestión contable, fiscal y contratación administrativa, inscrito en el Registro de Ficheros de Datos Personales de la Agencia de Protección de Datos, y podrán ser cedidos según lo previsto en la Ley. El interesado podrá ejercer ante la Gerencia los derechos de acceso, rectificación, cancelación y oposición, en el Registro de la Universidad de Cádiz, c/ Ancha, 10, 11001 Cádiz; todo lo cual se informa en cumplimiento del artículo 5 de la Ley Orgánica 15/1999 de 13 de diciembre, de Protección de Datos de Carácter Personal.</w:t>
      </w:r>
      <w:r>
        <w:rPr>
          <w:rFonts w:cs="Times New Roman;Osaka" w:ascii="Times New Roman;Osaka" w:hAnsi="Times New Roman;Osaka"/>
          <w:sz w:val="18"/>
          <w:szCs w:val="18"/>
          <w:lang w:val="es-ES_tradnl"/>
        </w:rPr>
        <w:t xml:space="preserve"> </w:t>
      </w:r>
    </w:p>
    <w:sectPr>
      <w:headerReference w:type="default" r:id="rId2"/>
      <w:type w:val="nextPage"/>
      <w:pgSz w:w="11906" w:h="16838"/>
      <w:pgMar w:left="1440" w:right="15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593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Osaka" w:cs="Times New Roman;Osak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Osaka" w:hAnsi="Times New Roman;Osaka" w:cs="Times New Roman;Osaka"/>
      <w:b/>
      <w:sz w:val="18"/>
      <w:lang w:val="es-ES_tradnl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9:00Z</dcterms:created>
  <dc:creator>Juanma Álvarez</dc:creator>
  <dc:description/>
  <dc:language>en-US</dc:language>
  <cp:lastModifiedBy>Esperanza</cp:lastModifiedBy>
  <cp:lastPrinted>2000-05-04T09:39:00Z</cp:lastPrinted>
  <dcterms:modified xsi:type="dcterms:W3CDTF">2016-02-22T10:29:00Z</dcterms:modified>
  <cp:revision>2</cp:revision>
  <dc:subject/>
  <dc:title>Anexo 10.1.4</dc:title>
</cp:coreProperties>
</file>