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668"/>
        <w:gridCol w:w="564"/>
        <w:gridCol w:w="691"/>
        <w:gridCol w:w="1289"/>
        <w:gridCol w:w="647"/>
        <w:gridCol w:w="3133"/>
      </w:tblGrid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nexo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eso de solicitu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Lectorados de español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como lengua extranjera en universidades d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rmenia, Belarús, Georgia, Kirguistán, Kazajstán, Rusia y Ucran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Curso académico</w:t>
            </w:r>
            <w:r>
              <w:rPr>
                <w:rFonts w:cs="Arial"/>
                <w:b/>
                <w:bCs/>
                <w:i/>
                <w:sz w:val="24"/>
              </w:rPr>
              <w:t xml:space="preserve"> 2016/1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8"/>
                <w:szCs w:val="8"/>
              </w:rPr>
            </w:pPr>
            <w:r>
              <w:rPr>
                <w:rFonts w:cs="Arial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Personales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 xml:space="preserve">Pasaporte, DNI o 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imer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egundo apelli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33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551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69" w:type="dxa"/>
            <w:gridSpan w:val="3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os Académicos y/o Profesionales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studios realizados (grado/postgrado/cursosELE):</w:t>
            </w:r>
          </w:p>
        </w:tc>
      </w:tr>
      <w:tr>
        <w:trPr>
          <w:trHeight w:val="1987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Enumeración de los principales cursos, diplomas u otros méritos que se ajusten al perfil solicitado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-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.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3.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4.-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5.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ocumentación que aporta el solicitante:</w:t>
            </w:r>
          </w:p>
        </w:tc>
      </w:tr>
      <w:tr>
        <w:trPr>
          <w:trHeight w:val="198" w:hRule="atLeast"/>
        </w:trPr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16_1467195771"/>
            <w:bookmarkStart w:id="1" w:name="__Fieldmark__16_1467195771"/>
            <w:bookmarkEnd w:id="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>Fotocopia DNI /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7_1467195771"/>
            <w:bookmarkStart w:id="3" w:name="__Fieldmark__17_1467195771"/>
            <w:bookmarkEnd w:id="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Fotocopia pasaporte</w:t>
            </w:r>
          </w:p>
        </w:tc>
        <w:tc>
          <w:tcPr>
            <w:tcW w:w="4212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18_1467195771"/>
            <w:bookmarkStart w:id="5" w:name="__Fieldmark__18_1467195771"/>
            <w:bookmarkEnd w:id="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Titulación académ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19_1467195771"/>
            <w:bookmarkStart w:id="7" w:name="__Fieldmark__19_1467195771"/>
            <w:bookmarkEnd w:id="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urriculum Vitae 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20_1467195771"/>
            <w:bookmarkStart w:id="9" w:name="__Fieldmark__20_1467195771"/>
            <w:bookmarkEnd w:id="9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ción conocimientos rus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21_1467195771"/>
            <w:bookmarkStart w:id="11" w:name="__Fieldmark__21_1467195771"/>
            <w:bookmarkEnd w:id="1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ción metodología E/LE</w: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8"/>
            <w:tcBorders>
              <w:top w:val="dotted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mallCap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22_1467195771"/>
            <w:bookmarkStart w:id="13" w:name="__Fieldmark__22_1467195771"/>
            <w:bookmarkEnd w:id="1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Otros (especificar cuále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jc w:val="center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>Especifique los lectorados que solicit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i/>
                <w:sz w:val="24"/>
              </w:rPr>
              <w:t>Numere por orden de preferencia todos las plazas que sean de su interés, tachando aquellas a las que no desee ir; si algún destino no sido valorado por el solicitante en orden de preferencia se entenderá como excluido por parte del mismo</w:t>
            </w:r>
            <w:r>
              <w:rPr>
                <w:rFonts w:cs="Arial"/>
                <w:b/>
                <w:bCs/>
                <w:sz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4" w:name="__Fieldmark__24_1467195771"/>
            <w:bookmarkStart w:id="15" w:name="__Fieldmark__24_1467195771"/>
            <w:bookmarkEnd w:id="1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rmenia – Universidad Estatal de Erev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6" w:name="__Fieldmark__25_1467195771"/>
            <w:bookmarkStart w:id="17" w:name="__Fieldmark__25_1467195771"/>
            <w:bookmarkEnd w:id="17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Belarús – Universidad Estatal Económica de Bielorrusia</w:t>
            </w:r>
            <w:r>
              <w:rPr>
                <w:rFonts w:cs="Arial"/>
                <w:bCs/>
                <w:sz w:val="22"/>
                <w:szCs w:val="22"/>
              </w:rPr>
              <w:t xml:space="preserve"> (Minsk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18" w:name="__Fieldmark__26_1467195771"/>
            <w:bookmarkStart w:id="19" w:name="__Fieldmark__26_1467195771"/>
            <w:bookmarkEnd w:id="1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Belarús – Universidad Estatal Lingüística de Minsk</w:t>
            </w:r>
            <w:r>
              <w:rPr>
                <w:rFonts w:cs="Arial"/>
                <w:bCs/>
                <w:sz w:val="22"/>
                <w:szCs w:val="22"/>
              </w:rPr>
              <w:t xml:space="preserve"> (Minsk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0" w:name="__Fieldmark__27_1467195771"/>
            <w:bookmarkStart w:id="21" w:name="__Fieldmark__27_1467195771"/>
            <w:bookmarkEnd w:id="2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Georgia – Universidad Estatal Ilia</w:t>
            </w:r>
            <w:r>
              <w:rPr>
                <w:rFonts w:cs="Arial"/>
                <w:bCs/>
                <w:sz w:val="22"/>
                <w:szCs w:val="22"/>
              </w:rPr>
              <w:t xml:space="preserve"> (Tifli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kern w:val="2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2" w:name="__Fieldmark__28_1467195771"/>
            <w:bookmarkStart w:id="23" w:name="__Fieldmark__28_1467195771"/>
            <w:bookmarkEnd w:id="2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Kazajstán – Universidad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Ablay Khan de Relaciones Internacionales y Lenguas del Mundo (</w:t>
            </w:r>
            <w:r>
              <w:rPr>
                <w:bCs/>
                <w:kern w:val="2"/>
                <w:sz w:val="22"/>
                <w:szCs w:val="22"/>
                <w:lang w:val="es-ES_tradnl"/>
              </w:rPr>
              <w:t>Almaty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4" w:name="__Fieldmark__29_1467195771"/>
            <w:bookmarkStart w:id="25" w:name="__Fieldmark__29_1467195771"/>
            <w:bookmarkEnd w:id="2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Kirguistán – Universidad Estatal de Osh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6" w:name="__Fieldmark__30_1467195771"/>
            <w:bookmarkStart w:id="27" w:name="__Fieldmark__30_1467195771"/>
            <w:bookmarkEnd w:id="27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usia -</w:t>
            </w:r>
            <w:r>
              <w:rPr>
                <w:b/>
                <w:sz w:val="22"/>
                <w:szCs w:val="22"/>
              </w:rPr>
              <w:t xml:space="preserve"> Universidad Estatal de Novosibirsk</w:t>
            </w:r>
          </w:p>
          <w:p>
            <w:pPr>
              <w:pStyle w:val="Normal"/>
              <w:spacing w:lineRule="auto" w:line="240"/>
              <w:rPr>
                <w:bCs/>
                <w:kern w:val="2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28" w:name="__Fieldmark__31_1467195771"/>
            <w:bookmarkStart w:id="29" w:name="__Fieldmark__31_1467195771"/>
            <w:bookmarkEnd w:id="2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Rusia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s-ES_tradnl"/>
              </w:rPr>
              <w:t>Universidad Estatal F.M. Dostoyevsky de Omsk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30" w:name="__Fieldmark__32_1467195771"/>
            <w:bookmarkStart w:id="31" w:name="__Fieldmark__32_1467195771"/>
            <w:bookmarkEnd w:id="3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Rusia -</w:t>
            </w:r>
            <w:r>
              <w:rPr>
                <w:b/>
                <w:sz w:val="22"/>
                <w:szCs w:val="22"/>
              </w:rPr>
              <w:t xml:space="preserve"> Universidad Estatal de los Urales del Sur</w:t>
            </w:r>
            <w:r>
              <w:rPr>
                <w:sz w:val="22"/>
                <w:szCs w:val="22"/>
              </w:rPr>
              <w:t xml:space="preserve"> (Cheliábinsk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32" w:name="__Fieldmark__33_1467195771"/>
            <w:bookmarkStart w:id="33" w:name="__Fieldmark__33_1467195771"/>
            <w:bookmarkEnd w:id="3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Rusia - </w:t>
            </w:r>
            <w:r>
              <w:rPr>
                <w:b/>
                <w:sz w:val="22"/>
                <w:szCs w:val="22"/>
              </w:rPr>
              <w:t>Universidad Estatal de Vólogda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34" w:name="__Fieldmark__34_1467195771"/>
            <w:bookmarkStart w:id="35" w:name="__Fieldmark__34_1467195771"/>
            <w:bookmarkEnd w:id="3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Rusia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Universid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Estatal Ling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z w:val="22"/>
                <w:szCs w:val="22"/>
                <w:lang w:val="es-ES_tradnl"/>
              </w:rPr>
              <w:t>ística de Piatigors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36" w:name="__Fieldmark__35_1467195771"/>
            <w:bookmarkStart w:id="37" w:name="__Fieldmark__35_1467195771"/>
            <w:bookmarkEnd w:id="37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Rusia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Universid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Estatal Social de Rusia </w:t>
            </w:r>
            <w:r>
              <w:rPr>
                <w:sz w:val="22"/>
                <w:szCs w:val="22"/>
                <w:lang w:val="es-ES_tradnl"/>
              </w:rPr>
              <w:t>(Moscú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38" w:name="__Fieldmark__36_1467195771"/>
            <w:bookmarkStart w:id="39" w:name="__Fieldmark__36_1467195771"/>
            <w:bookmarkEnd w:id="3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usia -</w:t>
            </w:r>
            <w:r>
              <w:rPr>
                <w:b/>
                <w:sz w:val="22"/>
                <w:szCs w:val="22"/>
              </w:rPr>
              <w:t xml:space="preserve"> Universidad Federal del Báltico Immanuil Kant</w:t>
            </w:r>
            <w:r>
              <w:rPr>
                <w:sz w:val="22"/>
                <w:szCs w:val="22"/>
              </w:rPr>
              <w:t xml:space="preserve"> (Kaliningrado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40" w:name="__Fieldmark__37_1467195771"/>
            <w:bookmarkStart w:id="41" w:name="__Fieldmark__37_1467195771"/>
            <w:bookmarkEnd w:id="4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usia -</w:t>
            </w:r>
            <w:r>
              <w:rPr>
                <w:b/>
                <w:sz w:val="22"/>
                <w:szCs w:val="22"/>
              </w:rPr>
              <w:t xml:space="preserve"> Universidad Federal del Lejano Oriente</w:t>
            </w:r>
            <w:r>
              <w:rPr>
                <w:sz w:val="22"/>
                <w:szCs w:val="22"/>
              </w:rPr>
              <w:t xml:space="preserve"> (Vladivostok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42" w:name="__Fieldmark__38_1467195771"/>
            <w:bookmarkStart w:id="43" w:name="__Fieldmark__38_1467195771"/>
            <w:bookmarkEnd w:id="43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Rusia -</w:t>
            </w:r>
            <w:r>
              <w:rPr>
                <w:b/>
                <w:sz w:val="22"/>
                <w:szCs w:val="22"/>
              </w:rPr>
              <w:t xml:space="preserve"> Universidad Federal de Siberia</w:t>
            </w:r>
            <w:r>
              <w:rPr>
                <w:sz w:val="22"/>
                <w:szCs w:val="22"/>
              </w:rPr>
              <w:t xml:space="preserve"> (Krasnoyarsk)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44" w:name="__Fieldmark__39_1467195771"/>
            <w:bookmarkStart w:id="45" w:name="__Fieldmark__39_1467195771"/>
            <w:bookmarkEnd w:id="45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Ucrania – </w:t>
            </w:r>
            <w:r>
              <w:rPr>
                <w:b/>
                <w:sz w:val="22"/>
                <w:szCs w:val="22"/>
              </w:rPr>
              <w:t xml:space="preserve">Universidad Alfred Nobel de Dniepropetrovsk </w:t>
            </w:r>
            <w:r>
              <w:rPr>
                <w:sz w:val="22"/>
                <w:szCs w:val="22"/>
              </w:rPr>
              <w:t>(Dnipró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46" w:name="__Fieldmark__40_1467195771"/>
            <w:bookmarkStart w:id="47" w:name="__Fieldmark__40_1467195771"/>
            <w:bookmarkEnd w:id="47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Ucrania – </w:t>
            </w:r>
            <w:r>
              <w:rPr>
                <w:b/>
                <w:sz w:val="22"/>
                <w:szCs w:val="22"/>
              </w:rPr>
              <w:t>Universidad Nacional Lingüística de Kiev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48" w:name="__Fieldmark__41_1467195771"/>
            <w:bookmarkStart w:id="49" w:name="__Fieldmark__41_1467195771"/>
            <w:bookmarkEnd w:id="49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Ucrania – Universidad Nacional Politécnica de Odessa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esuma la motivación que le lleva a solicitar esta plaza de lectorado: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firstLine="708"/>
        <w:rPr>
          <w:rFonts w:cs="Arial"/>
          <w:bCs/>
          <w:smallCaps/>
          <w:sz w:val="22"/>
        </w:rPr>
      </w:pPr>
      <w:r>
        <w:rPr>
          <w:rFonts w:cs="Arial"/>
          <w:b/>
          <w:bCs/>
          <w:smallCaps/>
          <w:sz w:val="24"/>
          <w:u w:val="single"/>
        </w:rPr>
        <w:t>Texto</w:t>
      </w:r>
      <w:r>
        <w:rPr>
          <w:rFonts w:cs="Arial"/>
          <w:b/>
          <w:bCs/>
          <w:smallCaps/>
          <w:sz w:val="24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mallCaps/>
          <w:sz w:val="22"/>
          <w:lang w:val="en-US" w:eastAsia="en-US"/>
        </w:rPr>
      </w:r>
      <w:r>
        <w:rPr>
          <w:smallCaps/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mallCaps/>
          <w:sz w:val="22"/>
          <w:lang w:val="en-US" w:eastAsia="en-US"/>
        </w:rPr>
      </w:r>
    </w:p>
    <w:p>
      <w:pPr>
        <w:pStyle w:val="Normal"/>
        <w:rPr>
          <w:rFonts w:cs="Arial"/>
          <w:bCs/>
          <w:smallCaps/>
          <w:sz w:val="24"/>
        </w:rPr>
      </w:pPr>
      <w:r>
        <w:rPr>
          <w:rFonts w:cs="Arial"/>
          <w:bCs/>
          <w:smallCap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8"/>
        <w:rPr>
          <w:vanish/>
        </w:rPr>
      </w:pPr>
      <w:r>
        <w:rPr>
          <w:rFonts w:cs="Arial"/>
          <w:b/>
          <w:bCs/>
          <w:szCs w:val="20"/>
        </w:rPr>
        <w:t>Fecha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mallCaps/>
          <w:szCs w:val="20"/>
          <w:lang w:val="en-US" w:eastAsia="en-US"/>
        </w:rPr>
        <w:t>     </w:t>
      </w:r>
      <w:r/>
      <w:r>
        <w:rPr>
          <w:smallCaps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  <w:lang w:val="en-US" w:eastAsia="en-US"/>
        </w:rPr>
      </w:r>
      <w:bookmarkStart w:id="50" w:name="_PictureBullets"/>
      <w:bookmarkEnd w:id="5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5385" cy="9861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2696"/>
                            <w:gridCol w:w="163"/>
                            <w:gridCol w:w="1634"/>
                            <w:gridCol w:w="2048"/>
                          </w:tblGrid>
                          <w:tr>
                            <w:trPr>
                              <w:trHeight w:val="1545" w:hRule="atLeast"/>
                              <w:cantSplit w:val="true"/>
                            </w:trPr>
                            <w:tc>
                              <w:tcPr>
                                <w:tcW w:w="3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730" w:leader="none"/>
                                    <w:tab w:val="left" w:pos="4500" w:leader="none"/>
                                    <w:tab w:val="left" w:pos="7380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8505" cy="923290"/>
                                      <wp:effectExtent l="0" t="0" r="0" b="0"/>
                                      <wp:docPr id="8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38" r="-1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8505" cy="923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  <w:szCs w:val="22"/>
                                  </w:rPr>
                                  <w:t>Dirección General de Relaciones Internacionales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00" w:leader="none"/>
                                    <w:tab w:val="left" w:pos="7380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465" cy="942975"/>
                                      <wp:effectExtent l="0" t="0" r="0" b="0"/>
                                      <wp:docPr id="9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75" t="-38" r="-107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46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bCs/>
                                    <w:color w:val="000000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855980"/>
                                      <wp:effectExtent l="0" t="0" r="0" b="0"/>
                                      <wp:docPr id="10" name="Imagen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n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855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oencabezado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005673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Garamond" w:ascii="Garamond" w:hAnsi="Garamond"/>
                                    <w:b/>
                                    <w:bCs/>
                                    <w:color w:val="005673"/>
                                    <w:sz w:val="22"/>
                                    <w:szCs w:val="22"/>
                                  </w:rPr>
                                  <w:t>Facultad de Filosofía y Letr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77.65pt;mso-wrap-distance-left:7.05pt;mso-wrap-distance-right:7.05pt;mso-wrap-distance-top:0pt;mso-wrap-distance-bottom:0pt;margin-top:0.05pt;mso-position-vertical-relative:text;margin-left:-19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2696"/>
                      <w:gridCol w:w="163"/>
                      <w:gridCol w:w="1634"/>
                      <w:gridCol w:w="2048"/>
                    </w:tblGrid>
                    <w:tr>
                      <w:trPr>
                        <w:trHeight w:val="1545" w:hRule="atLeast"/>
                        <w:cantSplit w:val="true"/>
                      </w:trPr>
                      <w:tc>
                        <w:tcPr>
                          <w:tcW w:w="3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30" w:leader="none"/>
                              <w:tab w:val="left" w:pos="4500" w:leader="none"/>
                              <w:tab w:val="left" w:pos="73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923290"/>
                                <wp:effectExtent l="0" t="0" r="0" b="0"/>
                                <wp:docPr id="11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8" r="-1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Dirección General de Relaciones Internacionales</w:t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00" w:leader="none"/>
                              <w:tab w:val="left" w:pos="738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465" cy="942975"/>
                                <wp:effectExtent l="0" t="0" r="0" b="0"/>
                                <wp:docPr id="1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75" t="-38" r="-107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6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4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bCs/>
                              <w:color w:val="000000"/>
                              <w:sz w:val="20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55980"/>
                                <wp:effectExtent l="0" t="0" r="0" b="0"/>
                                <wp:docPr id="1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8" w:type="dxa"/>
                          <w:tcBorders/>
                          <w:vAlign w:val="center"/>
                        </w:tcPr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567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color w:val="005673"/>
                              <w:sz w:val="22"/>
                              <w:szCs w:val="22"/>
                            </w:rPr>
                            <w:t>Facultad de Filosofía y Letr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2"/>
      <w:gridCol w:w="452"/>
      <w:gridCol w:w="3308"/>
      <w:gridCol w:w="185"/>
      <w:gridCol w:w="2648"/>
    </w:tblGrid>
    <w:tr>
      <w:trPr>
        <w:trHeight w:val="1258" w:hRule="atLeast"/>
        <w:cantSplit w:val="true"/>
      </w:trPr>
      <w:tc>
        <w:tcPr>
          <w:tcW w:w="410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Vicerrectorado de Proyección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Internacional y Cultural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c/Benito Pérez Galdós, s/n oficina 126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2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auhr@uca.es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rFonts w:eastAsia="Arial Unicode MS"/>
              <w:b/>
            </w:rPr>
            <w:t>www.auhr.es</w:t>
          </w:r>
          <w:r>
            <w:rPr>
              <w:b/>
            </w:rPr>
            <w:br/>
          </w:r>
          <w:r>
            <w:rPr>
              <w:rFonts w:eastAsia="Arial Unicode MS"/>
              <w:b/>
            </w:rPr>
            <w:t>facebook.com/auhruca</w:t>
          </w:r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</w:rPr>
            <w:t>vk.com/auhr_uca</w:t>
          </w:r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r>
            <w:rPr>
              <w:rFonts w:eastAsia="Arial Unicode MS" w:cs="Arial"/>
              <w:b/>
            </w:rPr>
            <w:t>twitter.com/auhruca</w:t>
          </w:r>
        </w:p>
      </w:tc>
    </w:tr>
  </w:tbl>
  <w:p>
    <w:pPr>
      <w:pStyle w:val="Header"/>
      <w:tabs>
        <w:tab w:val="clear" w:pos="709"/>
        <w:tab w:val="left" w:pos="3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3"/>
      <w:gridCol w:w="451"/>
      <w:gridCol w:w="3308"/>
      <w:gridCol w:w="185"/>
      <w:gridCol w:w="2648"/>
    </w:tblGrid>
    <w:tr>
      <w:trPr>
        <w:trHeight w:val="2264" w:hRule="atLeast"/>
        <w:cantSplit w:val="true"/>
      </w:trPr>
      <w:tc>
        <w:tcPr>
          <w:tcW w:w="41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5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Dirección General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de Relaciones Internacionales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Av. Doctor Gómez Ulla, 18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3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8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500" w:leader="none"/>
              <w:tab w:val="left" w:pos="7380" w:leader="none"/>
            </w:tabs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42975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404040"/>
            </w:rPr>
          </w:pPr>
          <w:hyperlink r:id="rId4">
            <w:r>
              <w:rPr>
                <w:rStyle w:val="InternetLink"/>
                <w:b/>
                <w:color w:val="404040"/>
                <w:szCs w:val="18"/>
                <w:u w:val="none"/>
              </w:rPr>
              <w:t>auhr@uca.es</w:t>
            </w:r>
          </w:hyperlink>
        </w:p>
        <w:p>
          <w:pPr>
            <w:pStyle w:val="Normal"/>
            <w:spacing w:lineRule="auto" w:line="240"/>
            <w:jc w:val="center"/>
            <w:rPr>
              <w:b/>
              <w:b/>
              <w:color w:val="404040"/>
            </w:rPr>
          </w:pPr>
          <w:hyperlink r:id="rId5">
            <w:r>
              <w:rPr>
                <w:rStyle w:val="InternetLink"/>
                <w:rFonts w:eastAsia="Arial Unicode MS"/>
                <w:b/>
                <w:color w:val="404040"/>
                <w:u w:val="none"/>
              </w:rPr>
              <w:t>www.auhr.es</w:t>
            </w:r>
          </w:hyperlink>
          <w:r>
            <w:rPr>
              <w:b/>
              <w:color w:val="404040"/>
            </w:rPr>
            <w:br/>
          </w:r>
          <w:hyperlink r:id="rId6" w:tgtFrame="_blank">
            <w:r>
              <w:rPr>
                <w:rStyle w:val="InternetLink"/>
                <w:rFonts w:eastAsia="Arial Unicode MS"/>
                <w:b/>
                <w:color w:val="404040"/>
                <w:u w:val="none"/>
              </w:rPr>
              <w:t>facebook.com/auhr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  <w:color w:val="404040"/>
            </w:rPr>
          </w:pPr>
          <w:hyperlink r:id="rId7" w:tgtFrame="_blank">
            <w:r>
              <w:rPr>
                <w:rStyle w:val="InternetLink"/>
                <w:rFonts w:eastAsia="Arial Unicode MS" w:cs="Arial"/>
                <w:b/>
                <w:color w:val="404040"/>
                <w:u w:val="none"/>
              </w:rPr>
              <w:t>vk.com/auhr_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hyperlink r:id="rId8" w:tgtFrame="_blank">
            <w:r>
              <w:rPr>
                <w:rStyle w:val="InternetLink"/>
                <w:rFonts w:eastAsia="Arial Unicode MS" w:cs="Arial"/>
                <w:b/>
                <w:color w:val="404040"/>
                <w:u w:val="none"/>
              </w:rPr>
              <w:t>twitter.com/auhruca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jpe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000 - Modelo carta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Andres</cp:lastModifiedBy>
  <cp:lastPrinted>2012-06-28T13:55:00Z</cp:lastPrinted>
  <dcterms:modified xsi:type="dcterms:W3CDTF">2017-05-31T06:38:00Z</dcterms:modified>
  <cp:revision>2</cp:revision>
  <dc:subject/>
  <dc:title>INFORME AUHR</dc:title>
</cp:coreProperties>
</file>