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0"/>
          <w:lang w:val="fr-FR"/>
        </w:rPr>
      </w:pPr>
      <w:r>
        <w:rPr>
          <w:rFonts w:cs="Tahoma"/>
          <w:sz w:val="20"/>
          <w:lang w:val="fr-FR"/>
        </w:rPr>
      </w:r>
    </w:p>
    <w:p>
      <w:pPr>
        <w:pStyle w:val="Heading1"/>
        <w:rPr>
          <w:rFonts w:cs="Tahoma"/>
          <w:sz w:val="20"/>
          <w:lang w:val="fr-FR"/>
        </w:rPr>
      </w:pPr>
      <w:r>
        <w:rPr>
          <w:rFonts w:cs="Tahoma"/>
          <w:sz w:val="20"/>
          <w:lang w:val="fr-FR"/>
        </w:rPr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>
          <w:rFonts w:cs="Tahoma"/>
          <w:szCs w:val="24"/>
        </w:rPr>
        <w:t xml:space="preserve">APPLICATION FORM FOR STAFF TEACHING ASSIGNMENT (STA) </w:t>
      </w:r>
    </w:p>
    <w:p>
      <w:pPr>
        <w:pStyle w:val="Heading1"/>
        <w:rPr>
          <w:rFonts w:cs="Tahoma"/>
          <w:szCs w:val="24"/>
        </w:rPr>
      </w:pPr>
      <w:r>
        <w:rPr>
          <w:rFonts w:cs="Tahoma"/>
          <w:szCs w:val="24"/>
        </w:rPr>
        <w:t>ERASMUS PROGRAMME KA107 – [</w:t>
      </w:r>
      <w:r>
        <w:rPr>
          <w:rFonts w:cs="Tahoma"/>
          <w:szCs w:val="24"/>
          <w:highlight w:val="red"/>
        </w:rPr>
        <w:t>Institution’s name</w:t>
      </w:r>
      <w:r>
        <w:rPr>
          <w:rFonts w:cs="Tahoma"/>
          <w:szCs w:val="24"/>
        </w:rPr>
        <w:t>]</w:t>
      </w:r>
    </w:p>
    <w:p>
      <w:pPr>
        <w:pStyle w:val="Heading2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CADEMIC YEAR 2015/201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5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Kindly fill application in BLOCK Letters. Handwritten Applications are not accepted</w:t>
      </w:r>
    </w:p>
    <w:p>
      <w:pPr>
        <w:pStyle w:val="Heading5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</w:p>
    <w:p>
      <w:pPr>
        <w:pStyle w:val="Normal"/>
        <w:rPr>
          <w:rFonts w:cs="Tahoma"/>
          <w:b/>
          <w:b/>
          <w:sz w:val="20"/>
          <w:lang w:val="en-US"/>
        </w:rPr>
      </w:pPr>
      <w:r>
        <w:rPr>
          <w:rFonts w:cs="Tahoma"/>
          <w:b/>
          <w:sz w:val="20"/>
          <w:lang w:val="en-US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PERSONAL DAT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ast Name: _________________________</w:t>
        <w:tab/>
        <w:t>First Name: ____________________________</w:t>
        <w:tab/>
        <w:t>Title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stitute/Faculty: ____________________________________ Department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cademic Title:__________________________</w:t>
        <w:tab/>
        <w:t>Area of Teaching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x:  M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369735820"/>
      <w:bookmarkStart w:id="1" w:name="__Fieldmark__0_236973582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 xml:space="preserve">F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369735820"/>
      <w:bookmarkStart w:id="3" w:name="__Fieldmark__1_2369735820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Nationality: ___________  Place of Birth: ____________  Passport No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me address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: _______________ </w:t>
        <w:tab/>
        <w:t>Mobile No: _______________</w:t>
        <w:tab/>
        <w:t xml:space="preserve"> E-mail: ______________________________________</w:t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 xml:space="preserve">PROPOSED MOBILITY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me Institution: 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tes of the mobility period:  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uration (no. of days excluding travel): 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Duration (no. of hours – minimum 8 teaching hours): 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gnature of applicant: _____________________________________</w:t>
        <w:tab/>
        <w:tab/>
        <w:t>Date: 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of Head of Department/</w:t>
      </w:r>
    </w:p>
    <w:p>
      <w:pPr>
        <w:pStyle w:val="Normal"/>
        <w:rPr/>
      </w:pPr>
      <w:r>
        <w:rPr>
          <w:rFonts w:cs="Tahoma" w:ascii="Tahoma" w:hAnsi="Tahoma"/>
        </w:rPr>
        <w:t>Dean of Faculty/Institute: ___________________________________</w:t>
        <w:tab/>
        <w:tab/>
        <w:t>Date: 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575</wp:posOffset>
              </wp:positionH>
              <wp:positionV relativeFrom="paragraph">
                <wp:posOffset>-321945</wp:posOffset>
              </wp:positionV>
              <wp:extent cx="5732145" cy="542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280" cy="542160"/>
                        <a:chOff x="0" y="0"/>
                        <a:chExt cx="5732280" cy="5421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2920" y="0"/>
                          <a:ext cx="118620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rc_m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472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8678" r="0" b="3664"/>
                        <a:stretch/>
                      </pic:blipFill>
                      <pic:spPr>
                        <a:xfrm>
                          <a:off x="2309040" y="0"/>
                          <a:ext cx="130356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UI logotipo alta def-fundo-trans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11360" y="9000"/>
                          <a:ext cx="126180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-AUE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776480" y="60480"/>
                          <a:ext cx="95580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25pt;margin-top:-25.35pt;width:451.35pt;height:42.7pt" coordorigin="645,-507" coordsize="9027,8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2429;top:-507;width:1867;height:8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rc_mi" stroked="f" o:allowincell="f" style="position:absolute;left:645;top:-507;width:1786;height:69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281;top:-507;width:2052;height:7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AUI logotipo alta def-fundo-transp" stroked="f" o:allowincell="f" style="position:absolute;left:6017;top:-493;width:1986;height:76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logo-AUE3" stroked="f" o:allowincell="f" style="position:absolute;left:8167;top:-412;width:1504;height:68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Tahoma" w:hAnsi="Tahoma" w:cs="Tahoma"/>
      <w:i/>
      <w:sz w:val="16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7:00Z</dcterms:created>
  <dc:creator>ADMIN</dc:creator>
  <dc:description/>
  <dc:language>en-US</dc:language>
  <cp:lastModifiedBy>Andres Santana Arribas</cp:lastModifiedBy>
  <dcterms:modified xsi:type="dcterms:W3CDTF">2016-02-15T11:37:00Z</dcterms:modified>
  <cp:revision>2</cp:revision>
  <dc:subject/>
  <dc:title/>
</cp:coreProperties>
</file>