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Alumno Visitante</w:t>
      </w:r>
      <w:r>
        <w:rPr>
          <w:rStyle w:val="HTMLMarkup"/>
          <w:rFonts w:cs="Garamond" w:ascii="Garamond" w:hAnsi="Garamond"/>
          <w:b/>
          <w:bCs/>
          <w:sz w:val="19"/>
          <w:szCs w:val="19"/>
        </w:rPr>
        <w:t xml:space="preserve"> &lt;o:p&gt;&lt;/o:p&gt;&lt;/SPAN&gt;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Markup"/>
          <w:rFonts w:cs="Garamond" w:ascii="Garamond" w:hAnsi="Garamond"/>
          <w:b/>
          <w:bCs/>
          <w:sz w:val="19"/>
          <w:szCs w:val="19"/>
        </w:rPr>
        <w:t>&lt;SPAN lang=ES-TRAD style="FONT-FAMILY: 'Times New Roman'; FONT-SIZE: 14pt; FONT-WEIGHT: bold"&gt;&lt;SPAN style="mso-spacerun: yes"&gt;&lt;/SPAN&gt;</w:t>
      </w:r>
      <w:r>
        <w:rPr>
          <w:rFonts w:cs="Garamond" w:ascii="Garamond" w:hAnsi="Garamond"/>
          <w:b/>
          <w:bCs/>
          <w:sz w:val="19"/>
          <w:szCs w:val="19"/>
        </w:rPr>
        <w:t>IMPRESO DE SOLICITUD DE ADMISION Y BECA AUH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9"/>
          <w:szCs w:val="19"/>
          <w:lang w:val="en-US"/>
        </w:rPr>
      </w:pPr>
      <w:r>
        <w:rPr>
          <w:rStyle w:val="Hps"/>
          <w:rFonts w:cs="Garamond" w:ascii="Garamond" w:hAnsi="Garamond"/>
          <w:lang w:val="en-US"/>
        </w:rPr>
        <w:t>APPLICATION</w:t>
      </w:r>
      <w:r>
        <w:rPr>
          <w:rFonts w:cs="Garamond" w:ascii="Garamond" w:hAnsi="Garamond"/>
          <w:lang w:val="en-US"/>
        </w:rPr>
        <w:t xml:space="preserve"> </w:t>
      </w:r>
      <w:r>
        <w:rPr>
          <w:rStyle w:val="Hps"/>
          <w:rFonts w:cs="Garamond" w:ascii="Garamond" w:hAnsi="Garamond"/>
          <w:lang w:val="en-US"/>
        </w:rPr>
        <w:t>FORM</w:t>
      </w:r>
      <w:r>
        <w:rPr>
          <w:rFonts w:cs="Garamond" w:ascii="Garamond" w:hAnsi="Garamond"/>
          <w:lang w:val="en-US"/>
        </w:rPr>
        <w:t xml:space="preserve"> </w:t>
      </w:r>
      <w:r>
        <w:rPr>
          <w:rStyle w:val="Hps"/>
          <w:rFonts w:cs="Garamond" w:ascii="Garamond" w:hAnsi="Garamond"/>
          <w:lang w:val="en-US"/>
        </w:rPr>
        <w:t>FOR</w:t>
      </w:r>
      <w:r>
        <w:rPr>
          <w:rFonts w:cs="Garamond" w:ascii="Garamond" w:hAnsi="Garamond"/>
          <w:lang w:val="en-US"/>
        </w:rPr>
        <w:t xml:space="preserve"> </w:t>
      </w:r>
      <w:r>
        <w:rPr>
          <w:rStyle w:val="Hps"/>
          <w:rFonts w:cs="Garamond" w:ascii="Garamond" w:hAnsi="Garamond"/>
          <w:lang w:val="en-US"/>
        </w:rPr>
        <w:t>ADMISSION</w:t>
      </w:r>
      <w:r>
        <w:rPr>
          <w:rFonts w:cs="Garamond" w:ascii="Garamond" w:hAnsi="Garamond"/>
          <w:lang w:val="en-US"/>
        </w:rPr>
        <w:t xml:space="preserve"> </w:t>
      </w:r>
      <w:r>
        <w:rPr>
          <w:rStyle w:val="Hps"/>
          <w:rFonts w:cs="Garamond" w:ascii="Garamond" w:hAnsi="Garamond"/>
          <w:lang w:val="en-US"/>
        </w:rPr>
        <w:t>AND</w:t>
      </w:r>
      <w:r>
        <w:rPr>
          <w:rFonts w:cs="Garamond" w:ascii="Garamond" w:hAnsi="Garamond"/>
          <w:lang w:val="en-US"/>
        </w:rPr>
        <w:t xml:space="preserve"> </w:t>
      </w:r>
      <w:r>
        <w:rPr>
          <w:rStyle w:val="Hps"/>
          <w:rFonts w:cs="Garamond" w:ascii="Garamond" w:hAnsi="Garamond"/>
          <w:lang w:val="en-US"/>
        </w:rPr>
        <w:t>GRAN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9"/>
          <w:szCs w:val="19"/>
          <w:lang w:val="en-US"/>
        </w:rPr>
      </w:pPr>
      <w:r>
        <w:rPr>
          <w:rFonts w:cs="Garamond" w:ascii="Garamond" w:hAnsi="Garamond"/>
          <w:b/>
          <w:bCs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HTMLMarkup"/>
          <w:rFonts w:cs="Garamond" w:ascii="Garamond" w:hAnsi="Garamond"/>
          <w:b/>
          <w:bCs/>
          <w:sz w:val="19"/>
          <w:szCs w:val="19"/>
          <w:lang w:val="en-US"/>
        </w:rPr>
        <w:t>&lt;SPAN lang=ES-TRAD style="FONT-FAMILY: 'Times New Roman'; FONT-SIZE: 14pt; FONT-WEIGHT: bold"&gt;&lt;o:p&gt;&lt;/o:p&gt;&lt;/SPAN&gt;&lt;![endif]&gt;&lt;o:p&gt;&lt;/o:p&gt;&lt;/SPAN&gt;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388"/>
        <w:gridCol w:w="556"/>
        <w:gridCol w:w="319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TBODY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Nombre/First Name: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Texto1"/>
            <w:bookmarkEnd w:id="0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!--[if supportFields]&gt;&lt;span style='mso-bookmark:Texto1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element:field-begin'&gt;&lt;/span&gt;&lt;span style='mso-bookmark:Texto1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yes"&gt; &lt;/span&gt;FORMTEXT &lt;span style='mso-element:field-separator'&gt;&lt;/span&gt;&lt;/span&gt;&lt;/font&gt;&lt;/span&gt;&lt;![endif]--&gt;&lt;SPAN style="mso-bookmark: Texto1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1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Texto1'&gt;&lt;/span&gt;&lt;span style='mso-element:field-end'&gt;&lt;/span&gt;&lt;![endif]--&gt;&lt;SPAN style="mso-bookmark: Texto1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Apellidos/Last Name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Texto2"/>
            <w:bookmarkEnd w:id="1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!--[if supportFields]&gt;&lt;span style='mso-bookmark:Texto2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element:field-begin'&gt;&lt;/span&gt;&lt;span style='mso-bookmark:Texto2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yes"&gt; &lt;/span&gt;FORMTEXT &lt;span style='mso-element:field-separator'&gt;&lt;/span&gt;&lt;/span&gt;&lt;/font&gt;&lt;/span&gt;&lt;![endif]--&gt;&lt;SPAN style="mso-bookmark: Texto2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2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Texto2'&gt;&lt;/span&gt;&lt;span style='mso-element:field-end'&gt;&lt;/span&gt;&lt;![endif]--&gt;&lt;SPAN style="mso-bookmark: Texto2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Pasaporte, DNI/ Passport/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ID card number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 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&lt;!--[if supportFields]&gt;&lt;span style='mso-bookmark:Texto3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style='mso-element:field-begin'&gt;&lt;/span&gt;&lt;span style='mso-bookmark:Texto3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yes"&gt; &lt;/span&gt;FORMTEXT &lt;span style='mso-element:field-separator'&gt;&lt;/span&gt;&lt;/span&gt;&lt;/font&gt;&lt;/span&gt;&lt;![endif]--&gt;&lt;SPAN style="mso-bookmark: Texto3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w:data&gt;FFFFFFFF000000001400060054006500780074006F0033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style='mso-bookmark:Texto3'&gt;&lt;/span&gt;&lt;span style='mso-element:field-end'&gt;&lt;/span&gt;&lt;![endif]--&gt;&lt;SPAN style="mso-bookmark: Texto3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Sexo/ Sex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Hombre/</w:t>
            </w:r>
            <w:bookmarkStart w:id="2" w:name="Casilla4"/>
            <w:r>
              <w:rPr>
                <w:rFonts w:cs="Garamond" w:ascii="Garamond" w:hAnsi="Garamond"/>
                <w:b/>
                <w:sz w:val="19"/>
                <w:szCs w:val="19"/>
              </w:rPr>
              <w:t>Male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3" w:name="__Fieldmark__0_722202715"/>
            <w:bookmarkStart w:id="4" w:name="__Fieldmark__0_722202715"/>
            <w:bookmarkEnd w:id="4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bookmarkEnd w:id="2"/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SPAN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Mujer/Female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5" w:name="Casilla5"/>
            <w:bookmarkStart w:id="6" w:name="Casilla2"/>
            <w:bookmarkStart w:id="7" w:name="__Fieldmark__1_722202715"/>
            <w:bookmarkStart w:id="8" w:name="__Fieldmark__1_722202715"/>
            <w:bookmarkEnd w:id="6"/>
            <w:bookmarkEnd w:id="8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bookmarkEnd w:id="5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SPAN&gt;&lt;!--[if supportFields]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bookmark:Casilla2'&gt;&lt;/span&gt;&lt;span style='mso-element:field-begin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bookmark:Casilla2'&gt;&lt;font size=2 face="Times New Roman"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lang=ES-TRAD style='font-size:11.0pt;font-family:"Times New Roman"'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"mso-spacerun: yes"&gt; &lt;/span&gt;FORMCHECKBOX &lt;/span&gt;&lt;/font&gt;&lt;/span&gt;&lt;![endif]--&gt;&lt;SPAN lang=ES-TRAD style="FONT-FAMILY: 'Times New Roman'; FONT-SIZE: 11pt"&gt;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650000001400080043006100730069006C006C00610032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Casilla2'&gt;&lt;/span&gt;&lt;span style='mso-element:field-end'&gt;&lt;/span&gt;&lt;![endif]--&gt;&lt;SPAN style="mso-bookmark: Casilla2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Fecha Nacimiento/ Date of Birth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Texto4"/>
            <w:bookmarkEnd w:id="9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!--[if supportFields]&gt;&lt;span style='mso-bookmark:Texto4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element:field-begin'&gt;&lt;/span&gt;&lt;span style='mso-bookmark:Texto4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yes"&gt; &lt;/span&gt;FORMTEXT &lt;span style='mso-element:field-separator'&gt;&lt;/span&gt;&lt;/span&gt;&lt;/font&gt;&lt;/span&gt;&lt;![endif]--&gt;&lt;SPAN style="mso-bookmark: Texto4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4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Texto4'&gt;&lt;/span&gt;&lt;span style='mso-element:field-end'&gt;&lt;/span&gt;&lt;![endif]--&gt;&lt;SPAN style="mso-bookmark: Texto4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Lugar Nacimiento/Place of birth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Texto5"/>
            <w:bookmarkEnd w:id="10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!--[if supportFields]&gt;&lt;span style='mso-bookmark:Texto5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element:field-begin'&gt;&lt;/span&gt;&lt;span style='mso-bookmark:Texto5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yes"&gt; &lt;/span&gt;FORMTEXT &lt;span style='mso-element:field-separator'&gt;&lt;/span&gt;&lt;/span&gt;&lt;/font&gt;&lt;/span&gt;&lt;![endif]--&gt;&lt;SPAN style="mso-bookmark: Texto5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5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Texto5'&gt;&lt;/span&gt;&lt;span style='mso-element:field-end'&gt;&lt;/span&gt;&lt;![endif]--&gt;&lt;SPAN style="mso-bookmark: Texto5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acionalidad/nationality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3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Dirección en país origen/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Address in your home Country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" w:name="Texto6"/>
            <w:bookmarkEnd w:id="11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&lt;!--[if supportFields]&gt;&lt;span style='mso-bookmark:Texto6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style='mso-element:field-begin'&gt;&lt;/span&gt;&lt;span style='mso-bookmark:Texto6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yes"&gt; &lt;/span&gt;FORMTEXT &lt;span style='mso-element:field-separator'&gt;&lt;/span&gt;&lt;/span&gt;&lt;/font&gt;&lt;/span&gt;&lt;![endif]--&gt;&lt;SPAN style="mso-bookmark: Texto6"&gt;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&lt;w:data&gt;FFFFFFFF000000001400060054006500780074006F0036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  <w:lang w:val="en-US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  <w:lang w:val="en-US"/>
              </w:rPr>
              <w:t>style='mso-bookmark:Texto6'&gt;&lt;/span&gt;&lt;span style='mso-element:field-end'&gt;&lt;/span&gt;&lt;![endif]--&gt;&lt;SPAN style="mso-bookmark: Texto6"&gt;&lt;/SPAN&gt;&lt;SPAN lang=ES-TRAD style="FONT-FAMILY: 'Times New Roman'; FONT-SIZE: 11pt"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Localidad/City or Town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Texto7"/>
            <w:bookmarkEnd w:id="12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!--[if supportFields]&gt;&lt;span style='mso-bookmark:Texto7'&gt;&lt;/span&gt;&lt;s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style='mso-element:field-begin'&gt;&lt;/span&gt;&lt;span style='mso-bookmark:Texto7'&gt;&lt;f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ize=2 face="Times New Roman"&gt;&lt;span lang=ES-TRAD style='font-size:11.0p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font-family:"Times New Roman"'&gt;&lt;span style="mso-spaceru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yes"&gt; &lt;/span&gt;FORMTEXT &lt;span style='mso-element:field-separator'&gt;&lt;/span&gt;&lt;/span&gt;&lt;/font&gt;&lt;/span&gt;&lt;![endif]--&gt;&lt;SPAN style="mso-bookmark: Texto7"&gt;&lt;SPAN lang=ES-TRAD style="FONT-FAMILY: 'Times New Roman'; FONT-SIZE: 11pt"&gt;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7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 xml:space="preserve">&lt;/xml&gt;&lt;![endif]--&gt;&lt;/SPAN&gt;&lt;/SPAN&gt;&lt;!--[if supportFields]&gt;&lt;spa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style='mso-bookmark:Texto7'&gt;&lt;/span&gt;&lt;span style='mso-element:field-end'&gt;&lt;/span&gt;&lt;![endif]--&gt;&lt;SPAN style="mso-bookmark: Texto7"&gt;&lt;/SPAN&gt;&lt;SPAN lang=ES-TRAD style="FONT-FAMILY: 'Times New Roman'; FONT-SIZE: 11pt"&gt;&lt;o:p&gt;&lt;/o:p&gt;&lt;/SPAN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C.P. / ZIP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País/Country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3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Tel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3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Tel. Movil / Mobile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3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o:p&gt;&lt;/o:p&gt;&lt;/SPAN&gt;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E-mail: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o:p&gt;&lt;/o:p&gt;&lt;/SPAN&gt;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Texto9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&lt;SPAN style="mso-spacerun: yes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                                 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SPAN&gt;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9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/SPAN&gt;</w:t>
            </w:r>
            <w:bookmarkEnd w:id="13"/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lang=ES-TRAD style="FONT-FAMILY: 'Times New Roman'; FONT-SIZE: 11p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@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SPAN style="mso-field-code: FORMTEXT"&gt;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     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!--[if gte mso 9]&gt;&lt;x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w:data&gt;FFFFFFFF000000001400060054006500780074006F0037000000000000000000000000000000000000000000000000000000&lt;/w:data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eastAsia="Garamond" w:cs="Garamond" w:ascii="Garamond" w:hAnsi="Garamond"/>
                <w:b/>
                <w:sz w:val="19"/>
                <w:szCs w:val="19"/>
              </w:rPr>
              <w:t xml:space="preserve">  </w:t>
            </w: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xml&gt;&lt;![endif]--&gt;&lt;/SPAN&gt;&lt;o:p&gt;&lt;/o:p&gt;&lt;/SPAN&gt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Style w:val="HTMLMarkup"/>
                <w:rFonts w:cs="Garamond" w:ascii="Garamond" w:hAnsi="Garamond"/>
                <w:b/>
                <w:sz w:val="19"/>
                <w:szCs w:val="19"/>
              </w:rPr>
              <w:t>&lt;/TBODY&gt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HTMLMarkup"/>
          <w:rFonts w:cs="Garamond" w:ascii="Garamond" w:hAnsi="Garamond"/>
          <w:sz w:val="19"/>
          <w:szCs w:val="19"/>
        </w:rPr>
        <w:t>&lt;SPAN lang=ES-TRAD style="FONT-FAMILY: 'Times New Roman'; FONT-SIZE: 11pt"&gt;&lt;![if !supportEmptyParas]&gt;</w:t>
      </w:r>
      <w:r>
        <w:rPr>
          <w:rFonts w:cs="Garamond" w:ascii="Garamond" w:hAnsi="Garamond"/>
          <w:sz w:val="19"/>
          <w:szCs w:val="19"/>
        </w:rPr>
        <w:t> 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Nivel de dominio de español / Level of Spanish: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14" w:name="__Fieldmark__2_722202715"/>
      <w:bookmarkStart w:id="15" w:name="__Fieldmark__2_722202715"/>
      <w:bookmarkEnd w:id="1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16" w:name="__Fieldmark__3_722202715"/>
      <w:bookmarkStart w:id="17" w:name="__Fieldmark__3_722202715"/>
      <w:bookmarkEnd w:id="1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18" w:name="__Fieldmark__4_722202715"/>
      <w:bookmarkStart w:id="19" w:name="__Fieldmark__4_722202715"/>
      <w:bookmarkEnd w:id="1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20" w:name="__Fieldmark__5_722202715"/>
      <w:bookmarkStart w:id="21" w:name="__Fieldmark__5_722202715"/>
      <w:bookmarkEnd w:id="2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22" w:name="__Fieldmark__6_722202715"/>
      <w:bookmarkStart w:id="23" w:name="__Fieldmark__6_722202715"/>
      <w:bookmarkEnd w:id="2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24" w:name="__Fieldmark__7_722202715"/>
      <w:bookmarkStart w:id="25" w:name="__Fieldmark__7_722202715"/>
      <w:bookmarkEnd w:id="2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Nivel de dominio de inglés / Level of English: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26" w:name="__Fieldmark__8_722202715"/>
      <w:bookmarkStart w:id="27" w:name="__Fieldmark__8_722202715"/>
      <w:bookmarkEnd w:id="2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28" w:name="__Fieldmark__9_722202715"/>
      <w:bookmarkStart w:id="29" w:name="__Fieldmark__9_722202715"/>
      <w:bookmarkEnd w:id="2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30" w:name="__Fieldmark__10_722202715"/>
      <w:bookmarkStart w:id="31" w:name="__Fieldmark__10_722202715"/>
      <w:bookmarkEnd w:id="3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32" w:name="__Fieldmark__11_722202715"/>
      <w:bookmarkStart w:id="33" w:name="__Fieldmark__11_722202715"/>
      <w:bookmarkEnd w:id="3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34" w:name="__Fieldmark__12_722202715"/>
      <w:bookmarkStart w:id="35" w:name="__Fieldmark__12_722202715"/>
      <w:bookmarkEnd w:id="3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36" w:name="__Fieldmark__13_722202715"/>
      <w:bookmarkStart w:id="37" w:name="__Fieldmark__13_722202715"/>
      <w:bookmarkEnd w:id="3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</w: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19"/>
          <w:szCs w:val="19"/>
        </w:rPr>
        <w:t>Otros idiomas / Others languages: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38" w:name="__Fieldmark__14_722202715"/>
      <w:bookmarkStart w:id="39" w:name="__Fieldmark__14_722202715"/>
      <w:bookmarkEnd w:id="3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40" w:name="__Fieldmark__15_722202715"/>
      <w:bookmarkStart w:id="41" w:name="__Fieldmark__15_722202715"/>
      <w:bookmarkEnd w:id="4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42" w:name="__Fieldmark__16_722202715"/>
      <w:bookmarkStart w:id="43" w:name="__Fieldmark__16_722202715"/>
      <w:bookmarkEnd w:id="4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44" w:name="__Fieldmark__17_722202715"/>
      <w:bookmarkStart w:id="45" w:name="__Fieldmark__17_722202715"/>
      <w:bookmarkEnd w:id="4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46" w:name="__Fieldmark__18_722202715"/>
      <w:bookmarkStart w:id="47" w:name="__Fieldmark__18_722202715"/>
      <w:bookmarkEnd w:id="4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48" w:name="__Fieldmark__19_722202715"/>
      <w:bookmarkStart w:id="49" w:name="__Fieldmark__19_722202715"/>
      <w:bookmarkEnd w:id="4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  <w:tab/>
        <w:t>¿Idioma?</w:t>
      </w: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/>
          <w:b/>
          <w:bCs/>
          <w:sz w:val="19"/>
          <w:szCs w:val="20"/>
        </w:rPr>
      </w:pPr>
      <w:r>
        <w:rPr>
          <w:rFonts w:cs="Arial" w:ascii="Garamond" w:hAnsi="Garamond"/>
          <w:b/>
          <w:bCs/>
          <w:sz w:val="19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50" w:name="__Fieldmark__20_722202715"/>
      <w:bookmarkStart w:id="51" w:name="__Fieldmark__20_722202715"/>
      <w:bookmarkEnd w:id="5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52" w:name="__Fieldmark__21_722202715"/>
      <w:bookmarkStart w:id="53" w:name="__Fieldmark__21_722202715"/>
      <w:bookmarkEnd w:id="5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54" w:name="__Fieldmark__22_722202715"/>
      <w:bookmarkStart w:id="55" w:name="__Fieldmark__22_722202715"/>
      <w:bookmarkEnd w:id="5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56" w:name="__Fieldmark__23_722202715"/>
      <w:bookmarkStart w:id="57" w:name="__Fieldmark__23_722202715"/>
      <w:bookmarkEnd w:id="5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58" w:name="__Fieldmark__24_722202715"/>
      <w:bookmarkStart w:id="59" w:name="__Fieldmark__24_722202715"/>
      <w:bookmarkEnd w:id="5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60" w:name="__Fieldmark__25_722202715"/>
      <w:bookmarkStart w:id="61" w:name="__Fieldmark__25_722202715"/>
      <w:bookmarkEnd w:id="6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  <w:tab/>
        <w:t>¿Idioma?</w:t>
      </w: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/>
          <w:b/>
          <w:bCs/>
          <w:sz w:val="19"/>
          <w:szCs w:val="20"/>
        </w:rPr>
      </w:pPr>
      <w:r>
        <w:rPr>
          <w:rFonts w:cs="Arial" w:ascii="Garamond" w:hAnsi="Garamond"/>
          <w:b/>
          <w:bCs/>
          <w:sz w:val="19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62" w:name="__Fieldmark__26_722202715"/>
      <w:bookmarkStart w:id="63" w:name="__Fieldmark__26_722202715"/>
      <w:bookmarkEnd w:id="6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64" w:name="__Fieldmark__27_722202715"/>
      <w:bookmarkStart w:id="65" w:name="__Fieldmark__27_722202715"/>
      <w:bookmarkEnd w:id="6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66" w:name="__Fieldmark__28_722202715"/>
      <w:bookmarkStart w:id="67" w:name="__Fieldmark__28_722202715"/>
      <w:bookmarkEnd w:id="6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68" w:name="__Fieldmark__29_722202715"/>
      <w:bookmarkStart w:id="69" w:name="__Fieldmark__29_722202715"/>
      <w:bookmarkEnd w:id="6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70" w:name="__Fieldmark__30_722202715"/>
      <w:bookmarkStart w:id="71" w:name="__Fieldmark__30_722202715"/>
      <w:bookmarkEnd w:id="7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72" w:name="__Fieldmark__31_722202715"/>
      <w:bookmarkStart w:id="73" w:name="__Fieldmark__31_722202715"/>
      <w:bookmarkEnd w:id="7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  <w:tab/>
        <w:t>¿Idioma?</w:t>
      </w: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/>
          <w:b/>
          <w:bCs/>
          <w:sz w:val="19"/>
          <w:szCs w:val="20"/>
        </w:rPr>
      </w:pPr>
      <w:r>
        <w:rPr>
          <w:rFonts w:cs="Arial" w:ascii="Garamond" w:hAnsi="Garamond"/>
          <w:b/>
          <w:bCs/>
          <w:sz w:val="19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74" w:name="__Fieldmark__32_722202715"/>
      <w:bookmarkStart w:id="75" w:name="__Fieldmark__32_722202715"/>
      <w:bookmarkEnd w:id="7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76" w:name="__Fieldmark__33_722202715"/>
      <w:bookmarkStart w:id="77" w:name="__Fieldmark__33_722202715"/>
      <w:bookmarkEnd w:id="77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A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78" w:name="__Fieldmark__34_722202715"/>
      <w:bookmarkStart w:id="79" w:name="__Fieldmark__34_722202715"/>
      <w:bookmarkEnd w:id="79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80" w:name="__Fieldmark__35_722202715"/>
      <w:bookmarkStart w:id="81" w:name="__Fieldmark__35_722202715"/>
      <w:bookmarkEnd w:id="81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B2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82" w:name="__Fieldmark__36_722202715"/>
      <w:bookmarkStart w:id="83" w:name="__Fieldmark__36_722202715"/>
      <w:bookmarkEnd w:id="83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1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Garamond" w:hAnsi="Garamond"/>
        </w:rPr>
        <w:instrText xml:space="preserve"> FORMCHECKBOX </w:instrText>
      </w:r>
      <w:r>
        <w:rPr>
          <w:b/>
          <w:szCs w:val="20"/>
          <w:bCs/>
          <w:rFonts w:cs="Arial" w:ascii="Garamond" w:hAnsi="Garamond"/>
        </w:rPr>
        <w:fldChar w:fldCharType="separate"/>
      </w:r>
      <w:bookmarkStart w:id="84" w:name="__Fieldmark__37_722202715"/>
      <w:bookmarkStart w:id="85" w:name="__Fieldmark__37_722202715"/>
      <w:bookmarkEnd w:id="85"/>
      <w:r>
        <w:rPr>
          <w:rFonts w:cs="Arial" w:ascii="Garamond" w:hAnsi="Garamond"/>
          <w:b/>
          <w:bCs/>
          <w:szCs w:val="20"/>
        </w:rPr>
      </w:r>
      <w:r>
        <w:rPr>
          <w:b/>
          <w:szCs w:val="20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szCs w:val="20"/>
        </w:rPr>
        <w:t>C2</w:t>
        <w:tab/>
        <w:t>¿Idioma?</w:t>
      </w: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Información Académica/Academic Information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Universidad de origen/Home Universit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Facultad/Faculty/ Depart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Persona de contacto en la Universidad de origen/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ontact person at the home instituti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Tel/e-mail/ fax of the contact pers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Periodo de estancia/Period of Sta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e/Fro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A/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Mincho;ＭＳ 明朝" w:cs="Arial Unicode MS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Arial Unicode MS" w:ascii="Garamond" w:hAnsi="Garamond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CAMPUS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Información sobre los campus/Information about campus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19"/>
                  <w:szCs w:val="19"/>
                </w:rPr>
                <w:t>http://www.uca.es/web/organizacion/campus/</w:t>
              </w:r>
            </w:hyperlink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86" w:name="__Fieldmark__44_722202715"/>
            <w:bookmarkStart w:id="87" w:name="__Fieldmark__44_722202715"/>
            <w:bookmarkEnd w:id="87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 Cád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88" w:name="__Fieldmark__45_722202715"/>
            <w:bookmarkStart w:id="89" w:name="__Fieldmark__45_722202715"/>
            <w:bookmarkEnd w:id="89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 Je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90" w:name="__Fieldmark__46_722202715"/>
            <w:bookmarkStart w:id="91" w:name="__Fieldmark__46_722202715"/>
            <w:bookmarkEnd w:id="91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 Puerto Real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separate"/>
            </w:r>
            <w:bookmarkStart w:id="92" w:name="__Fieldmark__47_722202715"/>
            <w:bookmarkStart w:id="93" w:name="__Fieldmark__47_722202715"/>
            <w:bookmarkEnd w:id="93"/>
            <w:r>
              <w:rPr>
                <w:rFonts w:cs="Garamond" w:ascii="Garamond" w:hAnsi="Garamond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  Algecira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9"/>
          <w:szCs w:val="19"/>
        </w:rPr>
      </w:pPr>
      <w:r>
        <w:rPr>
          <w:rStyle w:val="HTMLMarkup"/>
          <w:rFonts w:cs="Garamond" w:ascii="Garamond" w:hAnsi="Garamond"/>
          <w:sz w:val="19"/>
          <w:szCs w:val="19"/>
        </w:rPr>
        <w:t>&lt;![endif]&gt;&lt;o:p&gt;&lt;/o:p&gt;&lt;/SPAN&gt;</w:t>
      </w:r>
    </w:p>
    <w:p>
      <w:pPr>
        <w:pStyle w:val="Normal"/>
        <w:spacing w:lineRule="auto" w:line="240" w:before="0" w:after="0"/>
        <w:rPr/>
      </w:pPr>
      <w:r>
        <w:rPr>
          <w:rStyle w:val="HTMLMarkup"/>
          <w:rFonts w:cs="Garamond" w:ascii="Garamond" w:hAnsi="Garamond"/>
          <w:color w:val="000000"/>
          <w:sz w:val="19"/>
          <w:szCs w:val="19"/>
        </w:rPr>
        <w:t>&lt;SPAN lang=ES-TRAD style="FONT-FAMILY: 'Times New Roman'; FONT-SIZE: 11pt"&gt;Lugal</w:t>
      </w:r>
      <w:r>
        <w:rPr>
          <w:rFonts w:cs="Garamond" w:ascii="Garamond" w:hAnsi="Garamond"/>
          <w:color w:val="000000"/>
          <w:sz w:val="19"/>
          <w:szCs w:val="19"/>
        </w:rPr>
        <w:t xml:space="preserve"> </w:t>
      </w:r>
      <w:r>
        <w:rPr>
          <w:rStyle w:val="HTMLMarkup"/>
          <w:rFonts w:cs="Garamond" w:ascii="Garamond" w:hAnsi="Garamond"/>
          <w:color w:val="000000"/>
          <w:sz w:val="19"/>
          <w:szCs w:val="19"/>
        </w:rPr>
        <w:t>&lt;SPAN style="mso-field-code: FORMTEXT"&gt; &lt;!--[if gte mso 9]&gt;&lt;xml&gt;</w:t>
      </w:r>
    </w:p>
    <w:p>
      <w:pPr>
        <w:pStyle w:val="Normal"/>
        <w:spacing w:lineRule="auto" w:line="240" w:before="0" w:after="0"/>
        <w:rPr/>
      </w:pPr>
      <w:r>
        <w:rPr>
          <w:rStyle w:val="HTMLMarkup"/>
          <w:rFonts w:eastAsia="Garamond" w:cs="Garamond" w:ascii="Garamond" w:hAnsi="Garamond"/>
          <w:color w:val="000000"/>
          <w:sz w:val="19"/>
          <w:szCs w:val="19"/>
        </w:rPr>
        <w:t xml:space="preserve"> </w:t>
      </w:r>
      <w:r>
        <w:rPr>
          <w:rStyle w:val="HTMLMarkup"/>
          <w:rFonts w:cs="Garamond" w:ascii="Garamond" w:hAnsi="Garamond"/>
          <w:color w:val="000000"/>
          <w:sz w:val="19"/>
          <w:szCs w:val="19"/>
        </w:rPr>
        <w:t>&lt;w:data&gt;FFFFFFFF000000001400060054006500780074006F0033000000000000000000000000000000000000000000000000000000&lt;/w:data&gt;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Markup"/>
          <w:rFonts w:cs="Garamond" w:ascii="Garamond" w:hAnsi="Garamond"/>
          <w:color w:val="000000"/>
          <w:sz w:val="19"/>
          <w:szCs w:val="19"/>
        </w:rPr>
        <w:t>Luga</w:t>
      </w:r>
    </w:p>
    <w:p>
      <w:pPr>
        <w:pStyle w:val="Normal"/>
        <w:spacing w:lineRule="auto" w:line="240" w:before="0" w:after="0"/>
        <w:jc w:val="center"/>
        <w:rPr>
          <w:rStyle w:val="HTMLMarkup"/>
          <w:rFonts w:ascii="Garamond" w:hAnsi="Garamond" w:cs="Garamond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19"/>
          <w:szCs w:val="19"/>
        </w:rPr>
      </w:pPr>
      <w:r>
        <w:rPr>
          <w:rStyle w:val="HTMLMarkup"/>
          <w:rFonts w:cs="Garamond" w:ascii="Garamond" w:hAnsi="Garamond"/>
          <w:color w:val="000000"/>
          <w:sz w:val="19"/>
          <w:szCs w:val="19"/>
        </w:rPr>
        <w:t>&lt;SPAN lang=ES-TRAD style="FONT-FAMILY: 'Times New Roman'; FONT-SIZE: 11pt"&gt;&lt;![if !supportEmptyParas]&gt;&lt;![endif]&gt;&lt;o:p&gt;&lt;/o:p&gt;&lt;/SPAN&gt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9"/>
          <w:szCs w:val="19"/>
        </w:rPr>
      </w:pPr>
      <w:r>
        <w:rPr>
          <w:rStyle w:val="HTMLMarkup"/>
          <w:rFonts w:cs="Garamond" w:ascii="Garamond" w:hAnsi="Garamond"/>
          <w:vanish w:val="false"/>
          <w:color w:val="000000"/>
          <w:sz w:val="19"/>
          <w:szCs w:val="19"/>
        </w:rPr>
        <w:t xml:space="preserve">Lugar/Place: </w:t>
        <w:tab/>
        <w:tab/>
        <w:tab/>
        <w:tab/>
        <w:t xml:space="preserve">Fecha/Date:                   </w:t>
        <w:tab/>
        <w:t xml:space="preserve">  </w:t>
      </w:r>
      <w:r>
        <w:rPr>
          <w:rStyle w:val="HTMLMarkup"/>
          <w:rFonts w:cs="Garamond" w:ascii="Garamond" w:hAnsi="Garamond"/>
          <w:color w:val="000000"/>
          <w:sz w:val="19"/>
          <w:szCs w:val="19"/>
        </w:rPr>
        <w:t>&lt;SPAN lang=ES-TRAD style="FONT-FAMILY: 'Times New Roman'; FONT-SIZE: 11pt"&gt;</w:t>
      </w:r>
      <w:r>
        <w:rPr>
          <w:rFonts w:cs="Garamond" w:ascii="Garamond" w:hAnsi="Garamond"/>
          <w:color w:val="000000"/>
          <w:sz w:val="19"/>
          <w:szCs w:val="19"/>
        </w:rPr>
        <w:t xml:space="preserve">Firma/Signature: </w:t>
      </w:r>
      <w:r>
        <w:rPr>
          <w:rStyle w:val="HTMLMarkup"/>
          <w:rFonts w:cs="Garamond" w:ascii="Garamond" w:hAnsi="Garamond"/>
          <w:sz w:val="19"/>
          <w:szCs w:val="19"/>
        </w:rPr>
        <w:t>&lt;![if !supportLists]&gt; &lt;o:p&gt;&lt;/o:p&gt;&lt;/SPAN&gt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Documentación necesaria/Required document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Formulario de  admisión/Applic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/>
          <w:bCs/>
          <w:sz w:val="19"/>
          <w:szCs w:val="19"/>
        </w:rPr>
        <w:t>Formulario de solicitud de matrícula/Subject registr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  <w:lang w:val="en-US"/>
        </w:rPr>
      </w:pPr>
      <w:r>
        <w:rPr>
          <w:rFonts w:cs="Garamond" w:ascii="Garamond" w:hAnsi="Garamond"/>
          <w:b/>
          <w:bCs/>
          <w:sz w:val="19"/>
          <w:szCs w:val="19"/>
          <w:lang w:val="en-US"/>
        </w:rPr>
        <w:t>Copia del expediente académico/copy of certificate of previous studies of the University of origin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/>
          <w:bCs/>
          <w:sz w:val="19"/>
          <w:szCs w:val="19"/>
          <w:lang w:val="en-US"/>
        </w:rPr>
        <w:t>Copia del pasaporte/ copy of passport or ID card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eastAsia="Garamond" w:cs="Garamond" w:ascii="Garamond" w:hAnsi="Garamond"/>
          <w:b/>
          <w:bCs/>
          <w:sz w:val="19"/>
          <w:szCs w:val="19"/>
          <w:lang w:val="en-US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 xml:space="preserve">1 fotografía reciente/a recent pass-photograph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Certificado de español u otro idioma, nivel B1/Language certificate of Spanish or other language, level B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Plazos de solicitud/Deadli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/>
          <w:bCs/>
          <w:sz w:val="19"/>
          <w:szCs w:val="19"/>
        </w:rPr>
        <w:t>30 de mayo (para el semestre de otoño o para estudios anuales)/ 30</w:t>
      </w:r>
      <w:r>
        <w:rPr>
          <w:rFonts w:cs="Garamond" w:ascii="Garamond" w:hAnsi="Garamond"/>
          <w:b/>
          <w:bCs/>
          <w:sz w:val="19"/>
          <w:szCs w:val="19"/>
          <w:vertAlign w:val="superscript"/>
        </w:rPr>
        <w:t>th</w:t>
      </w:r>
      <w:r>
        <w:rPr>
          <w:rFonts w:cs="Garamond" w:ascii="Garamond" w:hAnsi="Garamond"/>
          <w:b/>
          <w:bCs/>
          <w:sz w:val="19"/>
          <w:szCs w:val="19"/>
        </w:rPr>
        <w:t xml:space="preserve"> May (for Fall Semester or for annual studies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/>
          <w:bCs/>
          <w:sz w:val="19"/>
          <w:szCs w:val="19"/>
        </w:rPr>
        <w:t>30 de octubre (para el semestre de primavera)/ 30</w:t>
      </w:r>
      <w:r>
        <w:rPr>
          <w:rFonts w:cs="Garamond" w:ascii="Garamond" w:hAnsi="Garamond"/>
          <w:b/>
          <w:bCs/>
          <w:sz w:val="19"/>
          <w:szCs w:val="19"/>
          <w:vertAlign w:val="superscript"/>
        </w:rPr>
        <w:t>th</w:t>
      </w:r>
      <w:r>
        <w:rPr>
          <w:rFonts w:cs="Garamond" w:ascii="Garamond" w:hAnsi="Garamond"/>
          <w:b/>
          <w:bCs/>
          <w:sz w:val="19"/>
          <w:szCs w:val="19"/>
        </w:rPr>
        <w:t xml:space="preserve"> October (for Spring Semester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bCs/>
          <w:lang w:val="en-US"/>
        </w:rPr>
        <w:t xml:space="preserve">Resuma brevemente la motivación que le lleva a solicitar esta beca / </w:t>
      </w:r>
      <w:r>
        <w:rPr>
          <w:rStyle w:val="Hps"/>
          <w:rFonts w:cs="Garamond" w:ascii="Garamond" w:hAnsi="Garamond"/>
          <w:b/>
          <w:lang w:val="en-US"/>
        </w:rPr>
        <w:t>Briefly summarize the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Style w:val="Hps"/>
          <w:rFonts w:cs="Garamond" w:ascii="Garamond" w:hAnsi="Garamond"/>
          <w:b/>
          <w:lang w:val="en-US"/>
        </w:rPr>
        <w:t>reasons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Style w:val="Hps"/>
          <w:rFonts w:cs="Garamond" w:ascii="Garamond" w:hAnsi="Garamond"/>
          <w:b/>
          <w:lang w:val="en-US"/>
        </w:rPr>
        <w:t>that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Style w:val="Hps"/>
          <w:rFonts w:cs="Garamond" w:ascii="Garamond" w:hAnsi="Garamond"/>
          <w:b/>
          <w:lang w:val="en-US"/>
        </w:rPr>
        <w:t>led you to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Style w:val="Hps"/>
          <w:rFonts w:cs="Garamond" w:ascii="Garamond" w:hAnsi="Garamond"/>
          <w:b/>
          <w:lang w:val="en-US"/>
        </w:rPr>
        <w:t>apply for this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Style w:val="Hps"/>
          <w:rFonts w:cs="Garamond" w:ascii="Garamond" w:hAnsi="Garamond"/>
          <w:b/>
          <w:lang w:val="en-US"/>
        </w:rPr>
        <w:t>grant</w:t>
      </w:r>
      <w:r>
        <w:rPr>
          <w:rFonts w:cs="Arial" w:ascii="Garamond" w:hAnsi="Garamond"/>
          <w:b/>
          <w:bCs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4"/>
          <w:lang w:val="en-US"/>
        </w:rPr>
      </w:pPr>
      <w:r>
        <w:rPr>
          <w:rFonts w:cs="Arial" w:ascii="Garamond" w:hAnsi="Garamond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Cs/>
          <w:smallCaps/>
          <w:lang w:val="en-US"/>
        </w:rPr>
      </w:pPr>
      <w:r>
        <w:rPr>
          <w:rFonts w:cs="Arial" w:ascii="Garamond" w:hAnsi="Garamond"/>
          <w:b/>
          <w:bCs/>
          <w:smallCaps/>
          <w:sz w:val="24"/>
          <w:u w:val="single"/>
          <w:lang w:val="en-US"/>
        </w:rPr>
        <w:t>Texto / Text</w:t>
      </w:r>
      <w:r>
        <w:rPr>
          <w:rFonts w:cs="Arial" w:ascii="Garamond" w:hAnsi="Garamond"/>
          <w:b/>
          <w:bCs/>
          <w:smallCaps/>
          <w:sz w:val="24"/>
          <w:lang w:val="en-US"/>
        </w:rPr>
        <w:t>:</w:t>
      </w:r>
      <w:r>
        <w:rPr>
          <w:rFonts w:cs="Arial" w:ascii="Garamond" w:hAnsi="Garamond"/>
          <w:bCs/>
          <w:smallCaps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mallCaps/>
          <w:lang w:val="en-US" w:eastAsia="en-US"/>
        </w:rPr>
      </w:r>
      <w:r>
        <w:rPr>
          <w:smallCap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mallCaps/>
          <w:lang w:val="en-US" w:eastAsia="en-US"/>
        </w:rPr>
        <w:t>     </w:t>
      </w:r>
      <w:r/>
      <w:r>
        <w:rPr>
          <w:smallCap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mall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mallCaps/>
          <w:sz w:val="24"/>
          <w:lang w:val="en-US"/>
        </w:rPr>
      </w:pPr>
      <w:r>
        <w:rPr>
          <w:rFonts w:cs="Arial" w:ascii="Garamond" w:hAnsi="Garamond"/>
          <w:bCs/>
          <w:smallCap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sz w:val="24"/>
          <w:lang w:val="en-US"/>
        </w:rPr>
      </w:pPr>
      <w:r>
        <w:rPr>
          <w:rFonts w:cs="Arial" w:ascii="Garamond" w:hAnsi="Garamond"/>
          <w:bCs/>
          <w:sz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Arial"/>
          <w:b/>
          <w:b/>
          <w:bCs/>
          <w:szCs w:val="20"/>
          <w:lang w:val="en-US"/>
        </w:rPr>
      </w:pPr>
      <w:r>
        <w:rPr>
          <w:rFonts w:cs="Arial" w:ascii="Garamond" w:hAnsi="Garamond"/>
          <w:b/>
          <w:bCs/>
          <w:szCs w:val="20"/>
          <w:lang w:val="en-US"/>
        </w:rPr>
        <w:t>Fecha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mallCaps/>
          <w:szCs w:val="20"/>
          <w:lang w:val="en-US" w:eastAsia="en-US"/>
        </w:rPr>
        <w:t>     </w:t>
      </w:r>
      <w:r>
        <w:rPr>
          <w:rFonts w:cs="Arial" w:ascii="Garamond" w:hAnsi="Garamond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mallCaps/>
          <w:szCs w:val="20"/>
          <w:lang w:val="en-US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mallCaps/>
          <w:szCs w:val="20"/>
          <w:lang w:val="en-US" w:eastAsia="en-US"/>
        </w:rPr>
        <w:t>     </w:t>
      </w:r>
      <w:r>
        <w:rPr>
          <w:rFonts w:cs="Arial" w:ascii="Garamond" w:hAnsi="Garamond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mallCaps/>
          <w:szCs w:val="20"/>
          <w:lang w:val="en-US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mallCaps/>
          <w:szCs w:val="20"/>
          <w:lang w:val="en-US" w:eastAsia="en-US"/>
        </w:rPr>
        <w:t>     </w:t>
      </w:r>
      <w:r/>
      <w:r>
        <w:rPr>
          <w:smallCaps/>
          <w:szCs w:val="20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mallCaps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Cs w:val="24"/>
          <w:lang w:val="en-US"/>
        </w:rPr>
      </w:pPr>
      <w:r>
        <w:rPr>
          <w:rFonts w:cs="Garamond" w:ascii="Garamond" w:hAnsi="Garamond"/>
          <w:b/>
          <w:bCs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TE1B13608t00">
    <w:altName w:val="TT E 1 B 136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23635" cy="1030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880"/>
                            <w:gridCol w:w="3611"/>
                          </w:tblGrid>
                          <w:tr>
                            <w:trPr>
                              <w:trHeight w:val="1623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before="0" w:after="200"/>
                                  <w:jc w:val="right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En colaboración con: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Garamond" w:hAnsi="Garamond" w:cs="Garamon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56740" cy="847090"/>
                                      <wp:effectExtent l="0" t="0" r="0" b="0"/>
                                      <wp:docPr id="5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6740" cy="847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5673"/>
                                    <w:sz w:val="26"/>
                                    <w:szCs w:val="26"/>
                                  </w:rPr>
                                  <w:t>Oficina de Relaciones Internacionales</w:t>
                                </w:r>
                                <w:r>
                                  <w:rPr>
                                    <w:rStyle w:val="PageNumber"/>
                                    <w:rFonts w:cs="Garamond" w:ascii="Garamond" w:hAnsi="Garamond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05pt;height:81.15pt;mso-wrap-distance-left:7.05pt;mso-wrap-distance-right:7.05pt;mso-wrap-distance-top:0pt;mso-wrap-distance-bottom:0pt;margin-top:0.05pt;mso-position-vertical-relative:text;margin-left:-18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880"/>
                      <w:gridCol w:w="3611"/>
                    </w:tblGrid>
                    <w:tr>
                      <w:trPr>
                        <w:trHeight w:val="1623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before="0" w:after="200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n colaboración con: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6740" cy="847090"/>
                                <wp:effectExtent l="0" t="0" r="0" b="0"/>
                                <wp:docPr id="6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74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11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5673"/>
                              <w:sz w:val="26"/>
                              <w:szCs w:val="26"/>
                            </w:rPr>
                            <w:t>Oficina de Relaciones Internacionales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Cs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2"/>
      <w:gridCol w:w="452"/>
      <w:gridCol w:w="3308"/>
      <w:gridCol w:w="185"/>
      <w:gridCol w:w="2648"/>
    </w:tblGrid>
    <w:tr>
      <w:trPr>
        <w:trHeight w:val="1258" w:hRule="atLeast"/>
        <w:cantSplit w:val="true"/>
      </w:trPr>
      <w:tc>
        <w:tcPr>
          <w:tcW w:w="410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0" w:after="200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spacing w:before="0" w:after="0"/>
            <w:contextualSpacing/>
            <w:jc w:val="center"/>
            <w:rPr>
              <w:rFonts w:ascii="Garamond" w:hAnsi="Garamond" w:cs="Garamond"/>
              <w:color w:val="E36C0A"/>
            </w:rPr>
          </w:pPr>
          <w:r>
            <w:rPr>
              <w:rFonts w:cs="Garamond" w:ascii="Garamond" w:hAnsi="Garamond"/>
              <w:color w:val="E36C0A"/>
            </w:rPr>
            <w:t xml:space="preserve">Dirección General </w:t>
          </w:r>
        </w:p>
        <w:p>
          <w:pPr>
            <w:pStyle w:val="Heading1"/>
            <w:spacing w:before="0" w:after="0"/>
            <w:contextualSpacing/>
            <w:jc w:val="center"/>
            <w:rPr>
              <w:rFonts w:ascii="Garamond" w:hAnsi="Garamond" w:cs="Garamond"/>
              <w:color w:val="E36C0A"/>
            </w:rPr>
          </w:pPr>
          <w:r>
            <w:rPr>
              <w:rFonts w:cs="Garamond" w:ascii="Garamond" w:hAnsi="Garamond"/>
              <w:color w:val="E36C0A"/>
            </w:rPr>
            <w:t>de Relaciones Internacionales</w:t>
          </w:r>
        </w:p>
        <w:p>
          <w:pPr>
            <w:pStyle w:val="Heading1"/>
            <w:spacing w:before="0" w:after="0"/>
            <w:contextualSpacing/>
            <w:jc w:val="center"/>
            <w:rPr>
              <w:rFonts w:ascii="Garamond" w:hAnsi="Garamond" w:cs="Garamond"/>
              <w:color w:val="215868"/>
              <w:sz w:val="22"/>
              <w:szCs w:val="22"/>
            </w:rPr>
          </w:pPr>
          <w:r>
            <w:rPr>
              <w:rFonts w:cs="Garamond" w:ascii="Garamond" w:hAnsi="Garamond"/>
              <w:color w:val="215868"/>
              <w:sz w:val="22"/>
              <w:szCs w:val="22"/>
            </w:rPr>
            <w:t>Aula Universitaria Hispano-Rusa</w:t>
          </w:r>
        </w:p>
        <w:p>
          <w:pPr>
            <w:pStyle w:val="Normal"/>
            <w:shd w:fill="FFFFFF" w:val="clear"/>
            <w:spacing w:lineRule="auto" w:line="240" w:before="0" w:after="0"/>
            <w:contextualSpacing/>
            <w:jc w:val="center"/>
            <w:rPr>
              <w:rFonts w:ascii="Garamond" w:hAnsi="Garamond" w:cs="Arial"/>
              <w:color w:val="500050"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color w:val="000000"/>
              <w:sz w:val="18"/>
              <w:szCs w:val="18"/>
            </w:rPr>
            <w:t>Avenida Doctor Gómez Ulla, 18</w:t>
          </w:r>
        </w:p>
        <w:p>
          <w:pPr>
            <w:pStyle w:val="Normal"/>
            <w:shd w:fill="FFFFFF" w:val="clear"/>
            <w:spacing w:lineRule="auto" w:line="240" w:before="0" w:after="0"/>
            <w:contextualSpacing/>
            <w:jc w:val="center"/>
            <w:rPr>
              <w:rFonts w:ascii="Garamond" w:hAnsi="Garamond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color w:val="000000"/>
              <w:sz w:val="18"/>
              <w:szCs w:val="18"/>
            </w:rPr>
            <w:t>11003 – Cádiz (España)</w:t>
          </w:r>
        </w:p>
        <w:p>
          <w:pPr>
            <w:pStyle w:val="Normal"/>
            <w:shd w:fill="FFFFFF" w:val="clear"/>
            <w:spacing w:lineRule="auto" w:line="240" w:before="0" w:after="0"/>
            <w:contextualSpacing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color w:val="595959"/>
              <w:sz w:val="20"/>
              <w:szCs w:val="20"/>
            </w:rPr>
          </w:pPr>
          <w:hyperlink r:id="rId4">
            <w:r>
              <w:rPr>
                <w:rStyle w:val="InternetLink"/>
                <w:rFonts w:cs="Garamond" w:ascii="Garamond" w:hAnsi="Garamond"/>
                <w:b/>
                <w:color w:val="595959"/>
                <w:sz w:val="20"/>
                <w:szCs w:val="20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color w:val="595959"/>
              <w:sz w:val="20"/>
              <w:szCs w:val="20"/>
            </w:rPr>
          </w:pPr>
          <w:hyperlink r:id="rId5">
            <w:r>
              <w:rPr>
                <w:rStyle w:val="InternetLink"/>
                <w:rFonts w:eastAsia="Arial Unicode MS" w:cs="Garamond" w:ascii="Garamond" w:hAnsi="Garamond"/>
                <w:b/>
                <w:color w:val="595959"/>
                <w:sz w:val="20"/>
                <w:szCs w:val="20"/>
                <w:u w:val="none"/>
              </w:rPr>
              <w:t>www.auhr.es</w:t>
            </w:r>
          </w:hyperlink>
          <w:r>
            <w:rPr>
              <w:rFonts w:cs="Garamond" w:ascii="Garamond" w:hAnsi="Garamond"/>
              <w:b/>
              <w:color w:val="595959"/>
              <w:sz w:val="20"/>
              <w:szCs w:val="20"/>
            </w:rPr>
            <w:br/>
          </w:r>
          <w:hyperlink r:id="rId6" w:tgtFrame="_blank">
            <w:r>
              <w:rPr>
                <w:rStyle w:val="InternetLink"/>
                <w:rFonts w:eastAsia="Arial Unicode MS" w:cs="Garamond" w:ascii="Garamond" w:hAnsi="Garamond"/>
                <w:b/>
                <w:color w:val="595959"/>
                <w:sz w:val="20"/>
                <w:szCs w:val="2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Arial"/>
              <w:b/>
              <w:b/>
              <w:color w:val="595959"/>
              <w:sz w:val="20"/>
              <w:szCs w:val="20"/>
              <w:lang w:val="en-US"/>
            </w:rPr>
          </w:pPr>
          <w:hyperlink r:id="rId7" w:tgtFrame="_blank">
            <w:r>
              <w:rPr>
                <w:rStyle w:val="InternetLink"/>
                <w:rFonts w:eastAsia="Arial Unicode MS" w:cs="Arial" w:ascii="Garamond" w:hAnsi="Garamond"/>
                <w:b/>
                <w:color w:val="595959"/>
                <w:sz w:val="20"/>
                <w:szCs w:val="20"/>
                <w:u w:val="none"/>
                <w:lang w:val="en-US"/>
              </w:rPr>
              <w:t>vk.com/auhr_uca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/>
            </w:rPr>
          </w:pPr>
          <w:hyperlink r:id="rId8" w:tgtFrame="_blank">
            <w:r>
              <w:rPr>
                <w:rStyle w:val="InternetLink"/>
                <w:rFonts w:eastAsia="Arial Unicode MS" w:cs="Arial" w:ascii="Garamond" w:hAnsi="Garamond"/>
                <w:b/>
                <w:color w:val="595959"/>
                <w:sz w:val="20"/>
                <w:szCs w:val="20"/>
                <w:u w:val="none"/>
                <w:lang w:val="en-US"/>
              </w:rPr>
              <w:t>twitter.com/auhruca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0"/>
      <w:szCs w:val="30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ps">
    <w:name w:val="hp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rafodelista">
    <w:name w:val="Párrafo de lista"/>
    <w:basedOn w:val="Normal"/>
    <w:qFormat/>
    <w:pPr>
      <w:widowControl w:val="false"/>
      <w:spacing w:lineRule="auto" w:line="312" w:before="0" w:after="0"/>
      <w:ind w:left="708" w:hanging="0"/>
    </w:pPr>
    <w:rPr>
      <w:rFonts w:ascii="Garamond" w:hAnsi="Garamond" w:eastAsia="Times New Roman" w:cs="Garamond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B13608t00;TT E 1 B 1360 8t" w:hAnsi="TTE1B13608t00;TT E 1 B 1360 8t" w:eastAsia="Times New Roman" w:cs="TTE1B13608t00;TT E 1 B 1360 8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web/organizacion/camp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3:00Z</dcterms:created>
  <dc:creator>AHR_02</dc:creator>
  <dc:description/>
  <cp:keywords/>
  <dc:language>en-US</dc:language>
  <cp:lastModifiedBy>Auhrbecario3</cp:lastModifiedBy>
  <cp:lastPrinted>2013-05-14T12:18:00Z</cp:lastPrinted>
  <dcterms:modified xsi:type="dcterms:W3CDTF">2016-02-11T13:24:00Z</dcterms:modified>
  <cp:revision>4</cp:revision>
  <dc:subject/>
  <dc:title/>
</cp:coreProperties>
</file>